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 июня 2019 года в Межрегиональной инспекции Федеральной налоговой службы по крупнейшим налогоплательщикам № 5 состоялся вебинар для представителей налогоплательщиков на тему «Обзор отраслевой судебной арбитражной практики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мероприятии приняли участие А.В. Злобин – Заместитель начальника Инспекции, А.А. Шемякин и О.С. Загорулькина – начальники правовых отдел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нное мероприятие проведено в рамках реализации приоритетной программы Правительства Российской Федерации «Реформа контрольной и надзорной деятельности» от 12 октября 2017 года в целях освящения вопросов практики работы, проводимой Инспекцией, в целях создания прозрачной налоговой среды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роцессе он-лайн совещания были освещены вопросы применения судебной практики в части налогового законодательства в отношении следующих налого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быль организаци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обычу полезных ископаемых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обавленную стоимость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имущество организаций, а также озвучены ответы на вопросы, заданные в процессе онлайн-совещания.</w:t>
      </w:r>
    </w:p>
    <w:p>
      <w:pPr>
        <w:pStyle w:val="Normal"/>
        <w:autoSpaceDE w:val="fals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 видеозаписью мероприятия можно ознакомиться по ссылке: </w:t>
      </w:r>
      <w:hyperlink r:id="rId2">
        <w:r>
          <w:rPr>
            <w:rStyle w:val="InternetLink"/>
            <w:sz w:val="28"/>
            <w:szCs w:val="28"/>
          </w:rPr>
          <w:t>https://yadi.sk/i/iTxcTMWQFH4t_g</w:t>
        </w:r>
      </w:hyperlink>
    </w:p>
    <w:sectPr>
      <w:type w:val="nextPage"/>
      <w:pgSz w:orient="landscape" w:w="16838" w:h="11906"/>
      <w:pgMar w:left="709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iTxcTMWQFH4t_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4:00Z</dcterms:created>
  <dc:creator>Марина</dc:creator>
  <dc:description/>
  <cp:keywords/>
  <dc:language>en-US</dc:language>
  <cp:lastModifiedBy>9975-00-646</cp:lastModifiedBy>
  <cp:lastPrinted>2019-03-11T14:09:00Z</cp:lastPrinted>
  <dcterms:modified xsi:type="dcterms:W3CDTF">2019-06-07T13:19:00Z</dcterms:modified>
  <cp:revision>17</cp:revision>
  <dc:subject/>
  <dc:title> </dc:title>
</cp:coreProperties>
</file>